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一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建築物エネルギー消費性能確保計画の軽微な変更説明書</w:t>
      </w:r>
    </w:p>
    <w:p>
      <w:pPr>
        <w:pStyle w:val="Normal"/>
        <w:spacing w:lineRule="exact" w:line="30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建築主事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申請に係る建築物の建築物エネルギー消費性能確保計画について、建築物のエネルギー消費性能の向上等に関する法律施行規則第５条に該当する軽微な変更がありましたので、変更の内容を報告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54"/>
        <w:gridCol w:w="1294"/>
        <w:gridCol w:w="986"/>
        <w:gridCol w:w="294"/>
        <w:gridCol w:w="2466"/>
      </w:tblGrid>
      <w:tr>
        <w:trPr>
          <w:trHeight w:val="30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１）建築物等の名称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２）建築物等の所在地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３）省エネ適合判定年月日・番号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４）変更の内容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Ａ　省エネ性能が向上する変更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63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Ｂ　一定範囲内の省エネ性能が減少する変更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6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Ｃ　再計算によって基準適合が明らかな変更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５）備考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注意）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１　この説明書は、完了検査申請の際に、申請に係る建築物の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建築物エネルギー消費性能確保計画に軽微な変更があった場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合に、完了検査申請書の第三面の別紙として添付してくださ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い。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２　（４）変更の内容において、Ａにチェックした場合には第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二面に、Ｂにチェックした場合は第三面に必要事項を記入し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た上で、変更内容を説明するための図書を添付してくださ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い。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Ｃにチェックした場合には軽微変更該当証明書及びその申請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に要した図書を添付してください。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受付欄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二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Ａ　省エネ性能が向上する変更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変更内容は、□チェックに該当する事項となる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① </w:t>
            </w:r>
            <w:r>
              <w:rPr>
                <w:rFonts w:cs="ＭＳ Ｐゴシック"/>
                <w:szCs w:val="21"/>
              </w:rPr>
              <w:t>建築物の高さ又は外周長の減少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② </w:t>
            </w:r>
            <w:r>
              <w:rPr>
                <w:rFonts w:cs="ＭＳ Ｐゴシック"/>
                <w:szCs w:val="21"/>
              </w:rPr>
              <w:t>外壁、屋根又は外気に接する床の面積の減少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③ </w:t>
            </w:r>
            <w:r>
              <w:rPr>
                <w:rFonts w:cs="ＭＳ Ｐゴシック"/>
                <w:szCs w:val="21"/>
              </w:rPr>
              <w:t>空調負荷の軽減となる外皮性能の変更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④ </w:t>
            </w:r>
            <w:r>
              <w:rPr>
                <w:rFonts w:cs="ＭＳ Ｐゴシック"/>
                <w:szCs w:val="21"/>
              </w:rPr>
              <w:t>設備機器の効率向上・損失低下となる変更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⑤ </w:t>
            </w:r>
            <w:r>
              <w:rPr>
                <w:rFonts w:cs="ＭＳ Ｐゴシック"/>
                <w:szCs w:val="21"/>
              </w:rPr>
              <w:t>設備機器の制御方法の効率向上・損失低下となる変更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⑥ </w:t>
            </w:r>
            <w:r>
              <w:rPr>
                <w:rFonts w:cs="ＭＳ Ｐゴシック"/>
                <w:szCs w:val="21"/>
              </w:rPr>
              <w:t>エネルギーの効率的利用を図ることのできる設備の新設、増設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</w:t>
            </w:r>
            <w:r>
              <w:rPr>
                <w:rFonts w:cs="ＭＳ Ｐゴシック"/>
                <w:szCs w:val="21"/>
              </w:rPr>
              <w:t>その他　　（　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上記□チェックについて具体的な変更の記載欄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添付図書等</w:t>
            </w:r>
          </w:p>
        </w:tc>
      </w:tr>
      <w:tr>
        <w:trPr>
          <w:trHeight w:val="273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注意）変更内容は、該当するものすべてにチェックをすることとし、チェックをした事項については、具体的な変更内容を記載したうえで、変更内容を示す図書を添付してください。</w:t>
            </w:r>
          </w:p>
        </w:tc>
      </w:tr>
      <w:tr>
        <w:trPr>
          <w:trHeight w:val="273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bookmarkStart w:id="0" w:name="_Hlk192850611"/>
      <w:bookmarkEnd w:id="0"/>
      <w:r>
        <w:rPr>
          <w:szCs w:val="21"/>
        </w:rPr>
        <w:t>（第三面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1" w:name="_Hlk192850611"/>
      <w:bookmarkStart w:id="2" w:name="_Hlk192850611"/>
      <w:bookmarkEnd w:id="2"/>
    </w:p>
    <w:p>
      <w:pPr>
        <w:pStyle w:val="Normal"/>
        <w:rPr>
          <w:szCs w:val="21"/>
        </w:rPr>
      </w:pPr>
      <w:bookmarkStart w:id="3" w:name="_Hlk192850640"/>
      <w:bookmarkEnd w:id="3"/>
      <w:r>
        <w:rPr>
          <w:szCs w:val="21"/>
        </w:rPr>
        <w:t>【</w:t>
      </w:r>
      <w:r>
        <w:rPr>
          <w:szCs w:val="21"/>
        </w:rPr>
        <w:t>Ｂ</w:t>
      </w:r>
      <w:r>
        <w:rPr>
          <w:szCs w:val="21"/>
        </w:rPr>
        <w:t>　一定範囲内の省エネ性能が減少する変更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4" w:name="_Hlk192850640"/>
      <w:bookmarkStart w:id="5" w:name="_Hlk192850640"/>
      <w:bookmarkEnd w:id="5"/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変更前のＢＥＩ＝　　　　（　　　）　　　≦　　　（　　　）</w:t>
            </w:r>
          </w:p>
        </w:tc>
      </w:tr>
      <w:tr>
        <w:trPr>
          <w:trHeight w:val="6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・変更となる設備の概要</w:t>
            </w:r>
          </w:p>
        </w:tc>
      </w:tr>
      <w:tr>
        <w:trPr>
          <w:trHeight w:val="711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空気調和設備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記入欄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機械換気設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照明設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給湯設備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太陽光発電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・添付図書等</w:t>
            </w:r>
          </w:p>
        </w:tc>
      </w:tr>
      <w:tr>
        <w:trPr>
          <w:trHeight w:val="1558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注意）変更となる設備は、該当するものすべてにチェックをすることとし、チェックをした設備については、変更内容記入欄に概要を、第三面別紙に必要事項を記入した上で、変更内容を示す図書を添付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空気調和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19"/>
        <w:gridCol w:w="2515"/>
        <w:gridCol w:w="3495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次に掲げる（い）、（ろ）のいずれか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外壁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　かつ窓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外壁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断熱材種類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断熱材厚み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する方位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全方位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一部方位のみ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方位　　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貫流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窓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ガラス種類</w:t>
            </w:r>
          </w:p>
        </w:tc>
        <w:tc>
          <w:tcPr>
            <w:tcW w:w="3495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ブラインドの有無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する方位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全方位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一部方位のみ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方位　　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貫流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ろ） 熱源機器の平均効率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％を超えない低下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平均熱源効率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冷房平均ＣＯＰ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源効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平均熱源効率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暖房平均ＣＯＰ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源効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【機械換気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19"/>
        <w:gridCol w:w="2515"/>
        <w:gridCol w:w="3495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評価の対象になる室の用途毎につき、次に掲げる（い）、（ろ）のいずれか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</w:t>
            </w:r>
            <w:r>
              <w:rPr>
                <w:rFonts w:cs="ＭＳ Ｐゴシック"/>
                <w:szCs w:val="21"/>
                <w:bdr w:val="single" w:sz="4" w:space="0" w:color="FFFFFF"/>
              </w:rPr>
              <w:t>い） 送風機の電動機出力について</w:t>
            </w:r>
            <w:r>
              <w:rPr>
                <w:rFonts w:cs="ＭＳ Ｐゴシック"/>
                <w:szCs w:val="21"/>
                <w:bdr w:val="single" w:sz="4" w:space="0" w:color="FFFFFF"/>
              </w:rPr>
              <w:t>10</w:t>
            </w:r>
            <w:r>
              <w:rPr>
                <w:rFonts w:cs="ＭＳ Ｐゴシック"/>
                <w:szCs w:val="21"/>
                <w:bdr w:val="single" w:sz="4" w:space="0" w:color="FFFFFF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5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送風機の電動機出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5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送風機の電動機出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ろ） 計算対象床面積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（室用途が「駐車場」「厨房」である場合のみ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駐車場　）</w:t>
            </w:r>
          </w:p>
        </w:tc>
        <w:tc>
          <w:tcPr>
            <w:tcW w:w="3495" w:type="dxa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床面積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 厨房 　）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床面積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照明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9"/>
        <w:gridCol w:w="2518"/>
        <w:gridCol w:w="3494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評価の対象になる室の用途毎につき、次に掲げる（い）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単位面積あたりの照明器具の消費電力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給湯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9"/>
        <w:gridCol w:w="2518"/>
        <w:gridCol w:w="3494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評価の対象になる湯の使用用途毎につき、次に掲げる（い）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給湯機器の平均効率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％を超えない低下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湯の使用用途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効率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湯の使用用途（　　　　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効率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湯の使用用途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効率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太陽光発電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9"/>
        <w:gridCol w:w="2518"/>
        <w:gridCol w:w="3494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下表に掲げる（い）、（ろ）のいずれか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太陽電池アレイのシステム容量について</w:t>
            </w:r>
            <w:r>
              <w:rPr>
                <w:rFonts w:cs="ＭＳ Ｐゴシック"/>
                <w:szCs w:val="21"/>
              </w:rPr>
              <w:t>2</w:t>
            </w:r>
            <w:r>
              <w:rPr>
                <w:rFonts w:cs="ＭＳ Ｐゴシック"/>
                <w:szCs w:val="21"/>
              </w:rPr>
              <w:t>％を超えない減少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太陽電池アレイのシステム容量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　システム容量の合計値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　　）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　システム容量の合計値　　　　　　　　　　（　　　　　　）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システム容量減少率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ろ） パネル方位角について</w:t>
            </w:r>
            <w:r>
              <w:rPr>
                <w:rFonts w:cs="ＭＳ Ｐゴシック"/>
                <w:szCs w:val="21"/>
              </w:rPr>
              <w:t>30</w:t>
            </w:r>
            <w:r>
              <w:rPr>
                <w:rFonts w:cs="ＭＳ Ｐゴシック"/>
                <w:szCs w:val="21"/>
              </w:rPr>
              <w:t>度を超えない変更かつ傾斜角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番号（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方位角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3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傾斜角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番号（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パネル方位角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3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傾斜角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4:00Z</dcterms:created>
  <dc:creator/>
  <dc:description/>
  <cp:keywords/>
  <dc:language>en-US</dc:language>
  <cp:lastModifiedBy/>
  <cp:lastPrinted>2025-03-14T13:13:00Z</cp:lastPrinted>
  <dcterms:modified xsi:type="dcterms:W3CDTF">2025-03-21T05:20:00Z</dcterms:modified>
  <cp:revision>6</cp:revision>
  <dc:subject/>
  <dc:title/>
</cp:coreProperties>
</file>