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６条関係）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bookmarkStart w:id="0" w:name="_Hlk192778512"/>
      <w:bookmarkEnd w:id="0"/>
      <w:r>
        <w:rPr/>
        <w:t>建築物エネルギー消費性能基準への適合に関する報告書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  <w:bookmarkStart w:id="1" w:name="_Hlk192778512"/>
      <w:bookmarkStart w:id="2" w:name="_Hlk192778512"/>
      <w:bookmarkEnd w:id="2"/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報告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ind w:firstLine="50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第</w:t>
      </w:r>
      <w:r>
        <w:rPr/>
        <w:t>15</w:t>
      </w:r>
      <w:r>
        <w:rPr/>
        <w:t>条の規定により、報告の求めのあった</w:t>
      </w:r>
      <w:bookmarkStart w:id="3" w:name="_Hlk192778690"/>
      <w:r>
        <w:rPr/>
        <w:t>建築物の</w:t>
      </w:r>
      <w:bookmarkEnd w:id="3"/>
      <w:r>
        <w:rPr/>
        <w:t>建築物エネルギー消費性能基準への適合の状況について、下記のとおり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主の氏名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報告の内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報告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9:00Z</dcterms:created>
  <dc:creator/>
  <dc:description/>
  <cp:keywords/>
  <dc:language>en-US</dc:language>
  <cp:lastModifiedBy/>
  <cp:lastPrinted>2013-03-08T17:06:00Z</cp:lastPrinted>
  <dcterms:modified xsi:type="dcterms:W3CDTF">2025-03-21T05:23:00Z</dcterms:modified>
  <cp:revision>9</cp:revision>
  <dc:subject/>
  <dc:title/>
</cp:coreProperties>
</file>