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-930275</wp:posOffset>
                </wp:positionV>
                <wp:extent cx="9207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pt;mso-wrap-distance-left:9.05pt;mso-wrap-distance-right:9.05pt;mso-wrap-distance-top:0pt;mso-wrap-distance-bottom:0pt;margin-top:-73.2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主防災組織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野々市市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備蓄食料</w:t>
      </w:r>
      <w:r>
        <w:rPr>
          <w:rFonts w:ascii="ＭＳ 明朝;MS Mincho" w:hAnsi="ＭＳ 明朝;MS Mincho" w:cs="ＭＳ 明朝;MS Mincho"/>
          <w:bCs/>
          <w:sz w:val="24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自主防災組織の防災訓練に使用するため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申請食料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35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ルファ米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箱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食入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豚汁（１缶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食入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乾燥がゆ（個包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存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添付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災訓練の内容がわかるもの。（日時、場所、参加人数、内容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市</w:t>
      </w:r>
      <w:r>
        <w:rPr/>
        <w:t>記入欄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防災組織結成確認　□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確認　□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配付決定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□可　□不可（理由　　　　　　　　　　　　　　　）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付食料　　アルファ米（１箱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食入り）　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箱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豚汁（１缶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食入り）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缶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乾燥がゆ（個包装）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保存水　　　　　　　　　　　　　　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9:00Z</dcterms:created>
  <dc:creator>総務</dc:creator>
  <dc:description/>
  <cp:keywords/>
  <dc:language>en-US</dc:language>
  <cp:lastModifiedBy>金森祐太</cp:lastModifiedBy>
  <cp:lastPrinted>2017-04-26T20:00:00Z</cp:lastPrinted>
  <dcterms:modified xsi:type="dcterms:W3CDTF">2025-04-08T07:10:00Z</dcterms:modified>
  <cp:revision>43</cp:revision>
  <dc:subject/>
  <dc:title>野々市町コミュニティ施設補助金交付要綱</dc:title>
</cp:coreProperties>
</file>