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令和７年７月　　日記入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野々市市まちづくり基本条例推進委員会公募委員 応募申込書</w:t>
      </w:r>
    </w:p>
    <w:p>
      <w:pPr>
        <w:pStyle w:val="Normal"/>
        <w:rPr/>
      </w:pPr>
      <w:r>
        <w:rPr/>
        <w:t>　私は、次のとおり野々市市まちづくり基本条例推進委員に応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5"/>
        <w:gridCol w:w="944"/>
        <w:gridCol w:w="507"/>
        <w:gridCol w:w="695"/>
        <w:gridCol w:w="2805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ふりがな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女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昭和・平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　月　　日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記入日現在　満　　　歳）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　　名</w:t>
            </w:r>
          </w:p>
        </w:tc>
        <w:tc>
          <w:tcPr>
            <w:tcW w:w="42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　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野々市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アパート・マンション名等）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自宅・勤務先・その他（いずれかに○）　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アドレス　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職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務先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地域活動、ボランティア等の経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応募動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0" w:name="y2"/>
      <w:bookmarkStart w:id="1" w:name="y2"/>
      <w:bookmarkEnd w:id="1"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応募書類は返却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書類に記載された個人情報は、委員選考の範囲内で取り扱い、他の目的には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2:00Z</dcterms:created>
  <dc:creator>栗山剛</dc:creator>
  <dc:description/>
  <cp:keywords/>
  <dc:language>en-US</dc:language>
  <cp:lastModifiedBy>北本 奈津子</cp:lastModifiedBy>
  <dcterms:modified xsi:type="dcterms:W3CDTF">2025-06-09T02:26:00Z</dcterms:modified>
  <cp:revision>5</cp:revision>
  <dc:subject/>
  <dc:title/>
</cp:coreProperties>
</file>