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公式ホームページリニューアルに関す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旧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該当箇所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旧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箇所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4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野々市市企画振興部市民協働課　広報広聴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9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kyoudou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中野浩介</cp:lastModifiedBy>
  <cp:lastPrinted>2018-09-25T19:40:00Z</cp:lastPrinted>
  <dcterms:modified xsi:type="dcterms:W3CDTF">2018-09-25T10:41:00Z</dcterms:modified>
  <cp:revision>15</cp:revision>
  <dc:subject/>
  <dc:title/>
</cp:coreProperties>
</file>