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野々市市市民協働によるまちづくり推進指針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市民協働によるまちづくり推進指針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9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栗山剛</cp:lastModifiedBy>
  <cp:lastPrinted>2014-02-12T20:35:00Z</cp:lastPrinted>
  <dcterms:modified xsi:type="dcterms:W3CDTF">2014-02-16T23:41:00Z</dcterms:modified>
  <cp:revision>22</cp:revision>
  <dc:subject/>
  <dc:title>一関市パブリックコメント意見募集様式</dc:title>
</cp:coreProperties>
</file>