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期野々市市保健事業実施計画（データヘルス計画）（案）パブリックコメント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名称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期野々市市保健事業実施計画（データヘルス計画）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8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又は法人名（※必須）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又は所在地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（※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人の場合に限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の情報は公表いたしません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7761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106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12:00Z</dcterms:created>
  <dc:creator>ichinoseki</dc:creator>
  <dc:description/>
  <cp:keywords/>
  <dc:language>en-US</dc:language>
  <cp:lastModifiedBy>齋藤佑紀</cp:lastModifiedBy>
  <cp:lastPrinted>2018-02-02T13:30:00Z</cp:lastPrinted>
  <dcterms:modified xsi:type="dcterms:W3CDTF">2018-02-02T04:30:00Z</dcterms:modified>
  <cp:revision>24</cp:revision>
  <dc:subject/>
  <dc:title>一関市パブリックコメント意見募集様式</dc:title>
</cp:coreProperties>
</file>