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確保計画に基づく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zh-TW"/>
        </w:rPr>
      </w:r>
    </w:p>
    <w:p>
      <w:pPr>
        <w:pStyle w:val="Normal"/>
        <w:ind w:right="-29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　　　</w:t>
      </w:r>
    </w:p>
    <w:p>
      <w:pPr>
        <w:pStyle w:val="Normal"/>
        <w:ind w:firstLine="59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野々市市長　あ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9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水防法第１５条の３に基づき、避難確保計画に定める訓練を次のとおり実施したので、報告します。</w:t>
      </w:r>
    </w:p>
    <w:p>
      <w:pPr>
        <w:pStyle w:val="Normal"/>
        <w:spacing w:lineRule="exact" w:line="240"/>
        <w:ind w:firstLine="59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751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11896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3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524"/>
              <w:gridCol w:w="916"/>
              <w:gridCol w:w="40"/>
              <w:gridCol w:w="2159"/>
              <w:gridCol w:w="1839"/>
            </w:tblGrid>
            <w:tr>
              <w:trPr>
                <w:trHeight w:val="517" w:hRule="atLeast"/>
              </w:trPr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4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4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4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4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40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40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40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47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47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4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　名（うちパート・アルバイト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　　　　　　名（うち通所利用者　　　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施設利用者の家族等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　）　　　　名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4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　　　　　　　　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TEL</w:t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18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18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47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804" w:hRule="atLeast"/>
                <w:cantSplit w:val="true"/>
              </w:trPr>
              <w:tc>
                <w:tcPr>
                  <w:tcW w:w="18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47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54" w:hRule="atLeast"/>
                <w:cantSplit w:val="true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47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4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　　　　　　　　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TEL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4:00Z</dcterms:created>
  <dc:creator>防火管理課</dc:creator>
  <dc:description/>
  <cp:keywords/>
  <dc:language>en-US</dc:language>
  <cp:lastModifiedBy>佐々木勝博</cp:lastModifiedBy>
  <cp:lastPrinted>2021-07-26T09:42:00Z</cp:lastPrinted>
  <dcterms:modified xsi:type="dcterms:W3CDTF">2021-07-26T00:53:00Z</dcterms:modified>
  <cp:revision>7</cp:revision>
  <dc:subject/>
  <dc:title/>
</cp:coreProperties>
</file>